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8" w:leader="none"/>
        </w:tabs>
        <w:spacing w:lineRule="auto" w:line="240" w:before="0" w:after="200"/>
        <w:ind w:right="-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Representasi Dalam Film</w:t>
      </w:r>
    </w:p>
    <w:p>
      <w:pPr>
        <w:pStyle w:val="Authors"/>
        <w:spacing w:lineRule="auto" w:line="2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Authors"/>
        <w:rPr>
          <w:color w:val="000000"/>
          <w:sz w:val="20"/>
          <w:szCs w:val="20"/>
        </w:rPr>
      </w:pPr>
      <w:r>
        <w:rPr>
          <w:color w:val="000000"/>
          <w:sz w:val="20"/>
          <w:szCs w:val="20"/>
        </w:rPr>
        <w:t>Rio Febriannur Rachman</w:t>
      </w:r>
    </w:p>
    <w:p>
      <w:pPr>
        <w:pStyle w:val="Authors"/>
        <w:rPr>
          <w:color w:val="000000"/>
          <w:sz w:val="20"/>
          <w:szCs w:val="20"/>
        </w:rPr>
      </w:pPr>
      <w:r>
        <w:rPr>
          <w:color w:val="000000"/>
          <w:sz w:val="20"/>
          <w:szCs w:val="20"/>
        </w:rPr>
      </w:r>
    </w:p>
    <w:p>
      <w:pPr>
        <w:pStyle w:val="Addresses"/>
        <w:rPr>
          <w:i w:val="false"/>
          <w:i w:val="false"/>
          <w:iCs w:val="false"/>
          <w:sz w:val="20"/>
          <w:szCs w:val="20"/>
        </w:rPr>
      </w:pPr>
      <w:r>
        <w:rPr>
          <w:i w:val="false"/>
          <w:iCs w:val="false"/>
          <w:sz w:val="20"/>
          <w:szCs w:val="20"/>
        </w:rPr>
        <w:t>Universitas Airlangga</w:t>
      </w:r>
    </w:p>
    <w:p>
      <w:pPr>
        <w:pStyle w:val="Addresses"/>
        <w:rPr/>
      </w:pPr>
      <w:r>
        <w:rPr>
          <w:rFonts w:eastAsia="Malgun Gothic"/>
          <w:sz w:val="20"/>
          <w:szCs w:val="20"/>
          <w:lang w:eastAsia="ko-KR"/>
        </w:rPr>
        <w:t xml:space="preserve">E-mail:rio.febriannur.rachman-2018@fisip.unair.ac.id </w:t>
      </w:r>
    </w:p>
    <w:p>
      <w:pPr>
        <w:pStyle w:val="Addresses"/>
        <w:ind w:left="425" w:hanging="0"/>
        <w:rPr>
          <w:rFonts w:ascii="Calibri" w:hAnsi="Calibri" w:cs="Calibri"/>
          <w:sz w:val="18"/>
          <w:szCs w:val="18"/>
          <w:lang w:eastAsia="ko-KR"/>
        </w:rPr>
      </w:pPr>
      <w:r>
        <w:rPr>
          <w:sz w:val="18"/>
          <w:szCs w:val="18"/>
          <w:lang w:eastAsia="ko-KR"/>
        </w:rPr>
        <w:t xml:space="preserve"> </w:t>
      </w:r>
    </w:p>
    <w:p>
      <w:pPr>
        <w:pStyle w:val="Addresses"/>
        <w:ind w:left="425" w:hanging="0"/>
        <w:rPr>
          <w:rFonts w:ascii="Calibri" w:hAnsi="Calibri" w:cs="Calibri"/>
          <w:sz w:val="18"/>
          <w:szCs w:val="18"/>
          <w:lang w:eastAsia="ko-KR"/>
        </w:rPr>
      </w:pPr>
      <w:r>
        <w:rPr>
          <w:rFonts w:cs="Calibri" w:ascii="Calibri" w:hAnsi="Calibri"/>
          <w:sz w:val="18"/>
          <w:szCs w:val="18"/>
          <w:lang w:eastAsia="ko-KR"/>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Heading1"/>
        <w:spacing w:lineRule="auto" w:line="240"/>
        <w:jc w:val="center"/>
        <w:rPr>
          <w:rFonts w:ascii="Times New Roman" w:hAnsi="Times New Roman" w:eastAsia="Batang;Batang" w:cs="Times New Roman"/>
          <w:sz w:val="24"/>
          <w:szCs w:val="24"/>
          <w:lang w:eastAsia="ko-KR"/>
        </w:rPr>
      </w:pPr>
      <w:r>
        <w:rPr>
          <w:rFonts w:eastAsia="Batang;Batang" w:cs="Times New Roman" w:ascii="Times New Roman" w:hAnsi="Times New Roman"/>
          <w:b/>
          <w:bCs/>
          <w:sz w:val="24"/>
          <w:szCs w:val="24"/>
          <w:lang w:eastAsia="ko-KR"/>
        </w:rPr>
        <w:t>Abstrak</w:t>
      </w:r>
    </w:p>
    <w:p>
      <w:pPr>
        <w:pStyle w:val="Normal"/>
        <w:spacing w:lineRule="auto" w:line="240" w:before="0" w:after="0"/>
        <w:jc w:val="both"/>
        <w:rPr>
          <w:rFonts w:ascii="Times New Roman" w:hAnsi="Times New Roman" w:eastAsia="Malgun Gothic" w:cs="Times New Roman"/>
          <w:lang w:eastAsia="ko-KR"/>
        </w:rPr>
      </w:pPr>
      <w:r>
        <w:rPr>
          <w:rFonts w:cs="Times New Roman" w:ascii="Times New Roman" w:hAnsi="Times New Roman"/>
        </w:rPr>
        <w:t xml:space="preserve">Artikel ini membahas tentang representasi konsep, ideologi, maupun gagasan tertentu yang tertuang dalam film. Eksistensi representasi itu menegaskan bahwa film merupakan media menyampaikan pesan yang dipergunakan oleh pembuatnya. Studi ini bertujuan untuk menjelaskan tentang bagaimana memahami representasi dalam film. Teori tentang representasi dan film menjadi dasar dalam studi ini. Metode yang digunakan adalah kualitatif dengan pendekatan kajian kepustakaan. Hasil yang diperoleh dari studi ini adalah ada banyak cara untuk menganalisis film, antara lain, analisis visual, analisis wacana, dan analisis konten. Studi ini diharapkan bisa menambah khazanah penelitian ilmiah di bidang komunikasi, khususnya, tentang representasi dan film. </w:t>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rPr>
          <w:rFonts w:ascii="Times New Roman" w:hAnsi="Times New Roman" w:eastAsia="Malgun Gothic" w:cs="Times New Roman"/>
          <w:lang w:eastAsia="ko-KR"/>
        </w:rPr>
      </w:pPr>
      <w:r>
        <w:rPr>
          <w:rFonts w:eastAsia="Malgun Gothic" w:cs="Times New Roman" w:ascii="Times New Roman" w:hAnsi="Times New Roman"/>
          <w:b/>
          <w:bCs/>
          <w:lang w:eastAsia="ko-KR"/>
        </w:rPr>
        <w:t>Kata Kunci</w:t>
      </w:r>
      <w:r>
        <w:rPr>
          <w:rFonts w:eastAsia="Malgun Gothic" w:cs="Times New Roman" w:ascii="Times New Roman" w:hAnsi="Times New Roman"/>
          <w:lang w:eastAsia="ko-KR"/>
        </w:rPr>
        <w:t>: Representasi, Film, Wacana, Visual, Analisis Konten</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240" w:before="0" w:after="0"/>
        <w:rPr>
          <w:rFonts w:ascii="Times New Roman" w:hAnsi="Times New Roman" w:eastAsia="Malgun Gothic" w:cs="Times New Roman"/>
          <w:color w:val="000000"/>
          <w:kern w:val="0"/>
          <w:lang w:eastAsia="ko-KR"/>
        </w:rPr>
      </w:pPr>
      <w:r>
        <w:rPr>
          <w:rFonts w:eastAsia="Malgun Gothic" w:cs="Times New Roman" w:ascii="Times New Roman" w:hAnsi="Times New Roman"/>
          <w:color w:val="000000"/>
          <w:kern w:val="0"/>
          <w:lang w:eastAsia="ko-KR"/>
        </w:rPr>
      </w:r>
    </w:p>
    <w:p>
      <w:pPr>
        <w:pStyle w:val="Heading1"/>
        <w:spacing w:lineRule="auto" w:line="240"/>
        <w:jc w:val="center"/>
        <w:rPr>
          <w:rFonts w:ascii="Times New Roman" w:hAnsi="Times New Roman" w:eastAsia="Batang;Batang" w:cs="Times New Roman"/>
          <w:i/>
          <w:i/>
          <w:sz w:val="24"/>
          <w:szCs w:val="24"/>
          <w:lang w:eastAsia="ko-KR"/>
        </w:rPr>
      </w:pPr>
      <w:r>
        <w:rPr>
          <w:rFonts w:eastAsia="Batang;Batang" w:cs="Times New Roman" w:ascii="Times New Roman" w:hAnsi="Times New Roman"/>
          <w:b/>
          <w:bCs/>
          <w:i/>
          <w:sz w:val="24"/>
          <w:szCs w:val="24"/>
          <w:lang w:eastAsia="ko-KR"/>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is article discusses the representation of certain concepts, ideologies, and ideas, those are in the film. The existence of this representation confirms that film is a medium to convey the messages used by its makers. This study aims to understand representations in films. The theory of representation and film are used as the basis of this study. The method is qualitative with literature review approach. The results, there are many ways to analyze films, including visual analysis, discourse analysis, and content analysis. This study is expected to add to the treasures of scientific research in the field of communication, in particular, on representation and film.</w:t>
      </w:r>
    </w:p>
    <w:p>
      <w:pPr>
        <w:pStyle w:val="Normal"/>
        <w:spacing w:lineRule="auto" w:line="240" w:before="0" w:after="0"/>
        <w:jc w:val="both"/>
        <w:rPr/>
      </w:pPr>
      <w:r>
        <w:rPr>
          <w:rFonts w:cs="Times New Roman" w:ascii="Times New Roman" w:hAnsi="Times New Roman"/>
          <w:i/>
        </w:rPr>
        <w:t>.</w:t>
      </w:r>
      <w:r>
        <w:rPr>
          <w:rFonts w:eastAsia="Malgun Gothic" w:cs="Times New Roman" w:ascii="Times New Roman" w:hAnsi="Times New Roman"/>
          <w:i/>
          <w:lang w:eastAsia="ko-KR"/>
        </w:rPr>
        <w:t xml:space="preserve"> </w:t>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b/>
          <w:bCs/>
          <w:i/>
          <w:lang w:eastAsia="ko-KR"/>
        </w:rPr>
        <w:t>Key words</w:t>
      </w:r>
      <w:r>
        <w:rPr>
          <w:rFonts w:eastAsia="Malgun Gothic" w:cs="Times New Roman" w:ascii="Times New Roman" w:hAnsi="Times New Roman"/>
          <w:i/>
          <w:lang w:eastAsia="ko-KR"/>
        </w:rPr>
        <w:t>: Representation, Film, Discourse, Visual, Content Analysis</w:t>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Body"/>
        <w:spacing w:lineRule="auto" w:line="240"/>
        <w:ind w:hanging="0"/>
        <w:rPr>
          <w:rFonts w:eastAsia="Malgun Gothic"/>
          <w:b/>
          <w:b/>
          <w:bCs/>
          <w:sz w:val="22"/>
          <w:szCs w:val="22"/>
          <w:lang w:val="id-ID" w:eastAsia="ko-KR"/>
        </w:rPr>
      </w:pPr>
      <w:r>
        <w:rPr>
          <w:rFonts w:eastAsia="Malgun Gothic"/>
          <w:b/>
          <w:bCs/>
          <w:sz w:val="22"/>
          <w:szCs w:val="22"/>
          <w:lang w:eastAsia="ko-KR"/>
        </w:rPr>
        <w:t>Pendahuluan</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Di era kekinian, studi media makin beragam. Ada yang membahas tentang makin menjalarnya kesadaran masyarakat tentang urgensi dunia maya (Rachman, 2017). Ada pula yang menjelaskan soal bagaimana pemanfaatan media digital untuk banyak keperluan. Termasuk, optimalisasi media digital demi kepentingan publik melalui kebijakan pemerintah (Rachman, 2019). Hal itu disebabkan eksistensi era </w:t>
      </w:r>
      <w:r>
        <w:rPr>
          <w:rFonts w:cs="Times New Roman" w:ascii="Times New Roman" w:hAnsi="Times New Roman"/>
          <w:i/>
          <w:iCs/>
          <w:sz w:val="22"/>
          <w:szCs w:val="22"/>
        </w:rPr>
        <w:t xml:space="preserve">cyber culture </w:t>
      </w:r>
      <w:r>
        <w:rPr>
          <w:rFonts w:cs="Times New Roman" w:ascii="Times New Roman" w:hAnsi="Times New Roman"/>
          <w:sz w:val="22"/>
          <w:szCs w:val="22"/>
        </w:rPr>
        <w:t>yang sudah tidak bisa dihindarkan (Nuha &amp; Masyhuri, 2020).</w:t>
      </w:r>
    </w:p>
    <w:p>
      <w:pPr>
        <w:pStyle w:val="Normal"/>
        <w:spacing w:lineRule="auto" w:line="240" w:before="0" w:after="0"/>
        <w:ind w:firstLine="567"/>
        <w:jc w:val="both"/>
        <w:rPr/>
      </w:pPr>
      <w:r>
        <w:rPr>
          <w:rFonts w:cs="Times New Roman" w:ascii="Times New Roman" w:hAnsi="Times New Roman"/>
          <w:sz w:val="22"/>
          <w:szCs w:val="22"/>
        </w:rPr>
        <w:t xml:space="preserve">Pembahasan tentang pendidikan pun sudah menggunakan perspektif new media. Di mana media pembelajaran makin menyentuh fitur-fitur dalam jaringan. Atau paling tidak, menggunakan sarana-sarana berbasis teknologi (Nuha &amp; Subahri, 2020).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Meski demikian, kajian mengenai media yang tergolong konvensional juga masih dikerjakan, antara lain, tentang radio dan televisi sebagai alat penyiaran (Rachman, 2020). Di lain pihak, riset mengenai film masih memberikan warna yang kental. Sebab, film sebagai karya seni, masih memiliki posisi tawar besar di tengah masyarakat (Rachman, 2016). Oleh sebab itu, penelitian tentang film masih banyak dan bisa ditemui di perpustakaan kampus sebagai skripsi, tesis, maupun disertasi, atau pun di arsip jurnal-jurnal ilmiah.</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jumlah pakar menyebutkan bahwa film adalah rekaman realitas yang berkembang dalam masyarakat dan ditampailkan pada layar (Sobur, 2006). Di sisi lain, film penuh dengan berbagai kepentingan, konflik, dan fakta yang beraneka rupa dan penuh kontestasi. Media massa kerap dijadikan alat dominasi untuk memanipulasi dan mengukuhkan kehadiran gagasan tertentu (Rachman, 2016).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b/>
        <w:t xml:space="preserve">Film memiliki fungsi </w:t>
      </w:r>
      <w:r>
        <w:rPr>
          <w:rFonts w:cs="Times New Roman" w:ascii="Times New Roman" w:hAnsi="Times New Roman"/>
          <w:i/>
          <w:iCs/>
          <w:sz w:val="22"/>
          <w:szCs w:val="22"/>
        </w:rPr>
        <w:t xml:space="preserve">cultural transmission </w:t>
      </w:r>
      <w:r>
        <w:rPr>
          <w:rFonts w:cs="Times New Roman" w:ascii="Times New Roman" w:hAnsi="Times New Roman"/>
          <w:sz w:val="22"/>
          <w:szCs w:val="22"/>
        </w:rPr>
        <w:t>atau transmisi budaya. Walter Lippman (1998) menjelaskan hal tersebut dengan ungkapannya; world outside and pictures in our heads. Film memiliki potensi untuk membentuk makna. Tidak menutup kemungkinan, film membuka interpretasi orang atau penikmatnya, melalui gambar atau audio visual yang disajikan. Film bisa mengubah persepsi orang akan suatu entitas, konsep, bahkan pemikiran tertentu. Pandangan terhadap realita ditampilkan oleh media, termasuk film, dengan cara-cara tertentu. Konseptualisasi fenomena mediasi melalui fungsi transmisi budaya, dalam terminologi pengetahuan dikenal dengan konsep representasi (Mujianto, dkk 2011).</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mentara itu, representasi merupakan proses kebudayaan (Ida, 2011). Pemaknaan dalam proses representasi dipengaruhi oleh latar belakang kebudayaan dari penyerap makna. Ada pula konteks maupun kondisi tertentu yang memengaruhi pemaknaan tersebut. </w:t>
      </w:r>
    </w:p>
    <w:p>
      <w:pPr>
        <w:pStyle w:val="Normal"/>
        <w:spacing w:lineRule="auto" w:line="240" w:before="0" w:after="0"/>
        <w:ind w:firstLine="567"/>
        <w:jc w:val="both"/>
        <w:rPr/>
      </w:pPr>
      <w:r>
        <w:rPr>
          <w:rFonts w:cs="Times New Roman" w:ascii="Times New Roman" w:hAnsi="Times New Roman"/>
          <w:sz w:val="22"/>
          <w:szCs w:val="22"/>
        </w:rPr>
        <w:t>Proses representasi bertujuan untuk menjelaskan makna suatu entitas yang direpresentasikan. Termasuk, yang direpresentasikan melalui media audio visual dalam bentuk film. Sejumlah pakar menyebutkan, representasi adalah produksi makna dari konsep yang ada di benak manusia melalui bahasa (Stuart Hall, 1997). Tak terkecuali, bahasa visual yang ditampilkan melalui film. Oleh sebab itu, terdapat banyak fenomena representasi melalui film, dan tidak menutup kemungkinan, dalam satu film, ada sejumlah entitas yang direpresentasikan (Rachman, 2020).</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Setidaknya, terdapat dua proses representasi ini. Pertama, sistem yang terdiri dari objek, manusia, dan kejadian yang berkaitan dengan konsep dalam kepala manusia. Ahal tersebut biasanya diungkapkan  melalui konsep: representasi secara mental”. Tanpa konsep, manusia tidak akan mengintrepretasikan apapun. Konsep yang dimaksud tidak hanya terkait hal yang kongkrit dan dapat dilihat dengan mata. Namun juga konsep yang bersifat abstrak seperti cinta, ideologi, kebahagiaan, dan lain sebagainya.</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Kedua, munculnya sistem yang berasal dari bahasa. Bahasa yang dimaksud bisa verbal maupun non-verbal. Seperti diketahui, bahasa merupakan sarana dalam proses konstruksi makna. Bertolak dari pemahaman ini, bahasa adalah alat komunikasi untuk menjelaskan proses representasi.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Representasi dalam film merupakan hal yang kerap bersinggungan dengan masyarakat. Mengingat, film telah menajdi salah satu saluran hiburan yang digemari. Di sisi lain, film punya sejumlah fungsi, di antaranya untuk menggerakkan opini publik. Sehingga, memelajari tentang film merupakan salah sebuah upaya yang berkenaan dengan public pula.</w:t>
      </w:r>
    </w:p>
    <w:p>
      <w:pPr>
        <w:pStyle w:val="Normal"/>
        <w:spacing w:lineRule="auto" w:line="240" w:before="0" w:after="0"/>
        <w:ind w:firstLine="567"/>
        <w:jc w:val="both"/>
        <w:rPr/>
      </w:pPr>
      <w:r>
        <w:rPr>
          <w:rFonts w:cs="Times New Roman" w:ascii="Times New Roman" w:hAnsi="Times New Roman"/>
          <w:sz w:val="22"/>
          <w:szCs w:val="22"/>
        </w:rPr>
        <w:t xml:space="preserve">Studi ini memelajari soal bagaimana memahami representasi dalam film. Tujuannya, menjelaskan cara untuk mengerti pesan-pesan yang disampaikan melalui film sebagai media komunikasi audio visual. Metode yang digunakan dalam penelitian ini adalah kualitatif dengan pendekatan kajian pustaka. Studi ini diharapkan bisa menambah khazanah kepustakaan dalam bidang ilmu komunikasi, studi media, khususnya tentang analisis film.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da sejumlah literatur yang dijadikan rujukan, antara lain, riset Driss Ridouani (2011) yang berjudul </w:t>
      </w:r>
      <w:r>
        <w:rPr>
          <w:rFonts w:cs="Times New Roman" w:ascii="Times New Roman" w:hAnsi="Times New Roman"/>
          <w:i/>
          <w:iCs/>
          <w:sz w:val="22"/>
          <w:szCs w:val="22"/>
        </w:rPr>
        <w:t>The Representation of Arabs and Muslims in Western Media</w:t>
      </w:r>
      <w:r>
        <w:rPr>
          <w:rFonts w:cs="Times New Roman" w:ascii="Times New Roman" w:hAnsi="Times New Roman"/>
          <w:sz w:val="22"/>
          <w:szCs w:val="22"/>
        </w:rPr>
        <w:t xml:space="preserve">. Karya ini berisi tentang bagaimana representasi Arab dan Muslim sebagai konsep dijelaskan melalui media di Amerika dan Eropa. Kesamaan dengan studi kali ini adalah adanya pembahasan mengenai representasi dan film sebagai ranah kajian media. Meskipun dalam studi ini, pembahasan akan bersifat lebih umum, tidak sedetail riset Driss Ridouani.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Riset lain yang dijadikan rujukan adalah karya Rubina Ramji (2016) berjudul From Navy Seals to The Siege: Getting to Know the Muslim Terrorist. Sama seperti karya Driss Ridouani, riset ini juga bertolak dari teori representasi dan kajian film secara spesifik. Perbedaan riset Rubina Ramji dengan studi kali ini adalah konsep-konsep yang ingin dimaknai. Dalam studi ini, tidak hanya menjelaskan soal memahami konsep reprsentasi muslim dalam film, namun soal metode untuk memahami representasi film tanpa ada batasan entitas yang ingin dijelaskan.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hanging="0"/>
        <w:rPr>
          <w:rFonts w:eastAsia="Malgun Gothic"/>
          <w:b/>
          <w:b/>
          <w:bCs/>
          <w:sz w:val="22"/>
          <w:szCs w:val="22"/>
          <w:lang w:val="id-ID" w:eastAsia="ko-KR"/>
        </w:rPr>
      </w:pPr>
      <w:r>
        <w:rPr>
          <w:rFonts w:eastAsia="Malgun Gothic"/>
          <w:b/>
          <w:bCs/>
          <w:sz w:val="22"/>
          <w:szCs w:val="22"/>
          <w:lang w:eastAsia="ko-KR"/>
        </w:rPr>
        <w:t>Metode Penelitian</w:t>
      </w:r>
      <w:r>
        <w:rPr>
          <w:rFonts w:eastAsia="Malgun Gothic"/>
          <w:b/>
          <w:bCs/>
          <w:sz w:val="22"/>
          <w:szCs w:val="22"/>
          <w:lang w:val="id-ID" w:eastAsia="ko-KR"/>
        </w:rPr>
        <w:t xml:space="preserve"> </w:t>
      </w:r>
    </w:p>
    <w:p>
      <w:pPr>
        <w:pStyle w:val="Body"/>
        <w:spacing w:lineRule="auto" w:line="240"/>
        <w:ind w:firstLine="561"/>
        <w:rPr>
          <w:sz w:val="22"/>
          <w:szCs w:val="22"/>
        </w:rPr>
      </w:pPr>
      <w:r>
        <w:rPr>
          <w:sz w:val="22"/>
          <w:szCs w:val="22"/>
        </w:rPr>
        <w:t xml:space="preserve">Studi ini memakai metode kualitatif guna mendeskripsikan fakta di lingkup topik yang telah ditentukan. Topik yang dimaksud adalah representasi dalam film sebagai media hiburan masyarakat. Pendekatan yang digunakan dalam studi ini adalah kajian kepustakaan. Studi atau riset pustaka menggunakan literatur untuk memeroleh dan mengolah data secara komprehensif (Zed, 2008). Sumber-sumber pustaka yang digunakan tidak akan lepas dari tema representasi dan film tersebut. Sumber pustaka adalah buku, naskah jurnal, maupun teks di media </w:t>
      </w:r>
      <w:r>
        <w:rPr>
          <w:i/>
          <w:iCs/>
          <w:sz w:val="22"/>
          <w:szCs w:val="22"/>
        </w:rPr>
        <w:t xml:space="preserve">online </w:t>
      </w:r>
      <w:r>
        <w:rPr>
          <w:sz w:val="22"/>
          <w:szCs w:val="22"/>
        </w:rPr>
        <w:t>yang berhubungan dengan topik yang tengah dikaji. Teknik analisis data dilakukan melalui reduksi, penyajian, dan perumusan kesimpulan (Miles &amp; Huberman, 1994). Hasil analisis data diuraikan menurut kategorisasi yang sesuai demi memeroleh gambaran faktual tentang topik yang tengah dibahas (Bogdan &amp; Taylor, 1990).</w:t>
      </w:r>
    </w:p>
    <w:p>
      <w:pPr>
        <w:pStyle w:val="Body"/>
        <w:spacing w:lineRule="auto" w:line="240"/>
        <w:ind w:firstLine="561"/>
        <w:rPr>
          <w:rFonts w:eastAsia="Malgun Gothic"/>
          <w:b/>
          <w:b/>
          <w:bCs/>
          <w:sz w:val="22"/>
          <w:szCs w:val="22"/>
          <w:lang w:eastAsia="ko-KR"/>
        </w:rPr>
      </w:pPr>
      <w:r>
        <w:rPr>
          <w:rFonts w:eastAsia="Times New Roman"/>
          <w:b/>
          <w:bCs/>
          <w:sz w:val="22"/>
          <w:szCs w:val="22"/>
          <w:lang w:eastAsia="ko-KR"/>
        </w:rPr>
        <w:t xml:space="preserve"> </w:t>
      </w:r>
    </w:p>
    <w:p>
      <w:pPr>
        <w:pStyle w:val="Body"/>
        <w:spacing w:lineRule="auto" w:line="240"/>
        <w:ind w:hanging="0"/>
        <w:rPr>
          <w:rFonts w:eastAsia="Malgun Gothic"/>
          <w:b/>
          <w:b/>
          <w:bCs/>
          <w:sz w:val="22"/>
          <w:szCs w:val="22"/>
          <w:lang w:eastAsia="ko-KR"/>
        </w:rPr>
      </w:pPr>
      <w:r>
        <w:rPr>
          <w:rFonts w:eastAsia="Malgun Gothic"/>
          <w:b/>
          <w:bCs/>
          <w:sz w:val="22"/>
          <w:szCs w:val="22"/>
          <w:lang w:eastAsia="ko-KR"/>
        </w:rPr>
        <w:t>Hasil dan Pembahasan</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Film merupakan media yang bisa menjadi pengokoh pesan. Pembuat film meramu pesan-pesan secara menarik di dalam film, ada makna yang ingin ditunjukkan, ada gagasan yang ingin ditularkan pada para penonton. Oleh sebab itu, film tidak bisa lepas dari proses produksi yang melibatkan pemilik ide dan penyebaran ideologi. Film memiliki kekuatan yang unik karena dalam proses pengantaran pesan dapat dibumbui dengan kerja manipulatif (McQuail, 1987). Selain juga untuk hiburan, film dapat pula dipakai sebagai alat diplomasi publik. </w:t>
      </w:r>
    </w:p>
    <w:p>
      <w:pPr>
        <w:pStyle w:val="Normal"/>
        <w:spacing w:lineRule="auto" w:line="240" w:before="0" w:after="0"/>
        <w:ind w:firstLine="567"/>
        <w:jc w:val="both"/>
        <w:rPr/>
      </w:pPr>
      <w:r>
        <w:rPr>
          <w:rFonts w:cs="Times New Roman" w:ascii="Times New Roman" w:hAnsi="Times New Roman"/>
          <w:sz w:val="22"/>
          <w:szCs w:val="22"/>
        </w:rPr>
        <w:tab/>
        <w:t xml:space="preserve">Sejumlah pakar menyebutkan ada dua unsur pembentuk film (Pratista, 2008). Dua unsur tersebut adalah unsur naratif dan unsur sinematik. Dua unsur tersebut diintegrasikan untuk bisa membentuk media yang baik dan memikiat sehingga pesan yang dikemukakan bisa sampai secara optimal. Secara umum, unsur naratif merupakan elemen-elemen atau bahan yang akan diolah. Biasanya, diartikan sebagai ide cerita, termasuk naskah yang akan diramu. Sedangkan unsur sinematik merupakan cara untuk mengolah unsur naratif tersebut. Teknik pembuatan film masuk kategori unsur sinematik.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b/>
        <w:t>Unsur sinematik memiliki empat elemen utama. Pertama, mis-en-adegan atau segala hal yang ada di depan kamera. Memiliki empat komponen pokok: setting, tata cahaya, kostum dan make up. Kedua, sinematografi. Ini adalah perlakuan terhadap kamera dan filmnya. Serta hubungan antara kamera dan objek yang diambil. Ketiga, editing atau pemilihan transisi dari satu gambar ke gambar lainnya. Keempat adalah suara. Ini adalah apapun yang bisa kita tangkap dengan indera pendengar. Bisa berupa back sound maupun sound track yang mengiringi film tersebut. Di dalamnya, ada pula dialog yang akan memperkuat pesan melalui aspek audio tadi.</w:t>
      </w:r>
    </w:p>
    <w:p>
      <w:pPr>
        <w:pStyle w:val="Normal"/>
        <w:spacing w:lineRule="auto" w:line="240" w:before="0" w:after="0"/>
        <w:ind w:firstLine="567"/>
        <w:jc w:val="both"/>
        <w:rPr/>
      </w:pPr>
      <w:r>
        <w:rPr>
          <w:rFonts w:cs="Times New Roman" w:ascii="Times New Roman" w:hAnsi="Times New Roman"/>
          <w:sz w:val="22"/>
          <w:szCs w:val="22"/>
        </w:rPr>
        <w:t xml:space="preserve">Unsur-unsur dalam film membuat penonton bisa memaknai apa yang disampaikan pembuatnya. Di sisi lain, kerap ada representasi-representasi dari entitas di dalam film tersebut. Dalam konteks itulah film menjadi lekat dengan ilmu komunikasi. Ada bahasa yang disampoaikan, baik verbal maupun nonverbal. Verbal melalui dialog, maupun nonverbal melalui aksi-aksi atau Gerakan. </w:t>
      </w:r>
    </w:p>
    <w:p>
      <w:pPr>
        <w:pStyle w:val="Normal"/>
        <w:spacing w:lineRule="auto" w:line="240" w:before="0" w:after="0"/>
        <w:ind w:firstLine="567"/>
        <w:jc w:val="both"/>
        <w:rPr/>
      </w:pPr>
      <w:r>
        <w:rPr>
          <w:rFonts w:cs="Times New Roman" w:ascii="Times New Roman" w:hAnsi="Times New Roman"/>
          <w:sz w:val="22"/>
          <w:szCs w:val="22"/>
        </w:rPr>
        <w:t>Bahasa selalu bisa membuat orang mengeksternalisasikan arti tentang apa yang ditemuinya. Sampai pada tahap kesamaan budaya dan pemahaman bahasa yang serupa tadi, proses sirkulasi representasi bisa dikatakan berjalan lancar. Arti dari segala entitas yang ingin diterjemahkan, memiliki jalin kelindan dengan cara merepresentasikannya, termasuk melalui media film (Putri, 2013).</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mentara itu, ada setidaknya tiga pendekatan dalam memahami makna atau arti representasi menurut para pakar (Hall, 1997). Pertama, pendekatan refleksi. Pendekatan refleksi menggunakan bahasa sebagai cermin untuk merefleksikan makna secara langsung sesuai dengan realita di tempat makna tersebut diproduksi. Kedua, pendekatan intensional. Pendekatan ini menggunakan bahasa untuk menyampaikan makna sesuai cara pandang individu yang berkepentingan. Ketiga, pendekatan konstruksionis. Yakni, pendekatan yang memposisikan bahasa untuk mengkonstruksi makna. Interaksi ini mampu melahirkan konstruksi baru di masyarakat. Artikel ini akan membahas tiga model analisis film, yang memakai dasar teori representasi dalam proses pemaknaannya. Tiga analisis yang dimaksud adalah visual, wacana, dan konten.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alisis visual dalam sejumlah literatur disebut sebagai upaya menjelaskan budaya dan kehidupan sosial melalui implementasi produk visual. Salah satu pakar yang memaparkan soal analisis visual membagi area lingkup sudut pandang menjadi tiga (Rose, 2001). Dengan asumsi awal, penggambaran tidak pernah hanya ilustrasi artifisial, melainkan pula memotret fenomena. </w:t>
      </w:r>
    </w:p>
    <w:p>
      <w:pPr>
        <w:pStyle w:val="Normal"/>
        <w:spacing w:lineRule="auto" w:line="240" w:before="0" w:after="0"/>
        <w:ind w:firstLine="567"/>
        <w:jc w:val="both"/>
        <w:rPr/>
      </w:pPr>
      <w:r>
        <w:rPr>
          <w:rFonts w:cs="Times New Roman" w:ascii="Times New Roman" w:hAnsi="Times New Roman"/>
          <w:sz w:val="22"/>
          <w:szCs w:val="22"/>
        </w:rPr>
        <w:t xml:space="preserve">Tiga lingkup yang dimaksud adalah Pertama, site of self. Peneliti bertindak sendiri untuk melakukan interpretasi, pemaknaan, dan pemahaman terhadap objek visual yang diamati. Metode yang biasa dipakai adalah analisis isi, semiotik, atau analisis tekstual lainnya. Termasuk, analisi wacana. </w:t>
      </w:r>
    </w:p>
    <w:p>
      <w:pPr>
        <w:pStyle w:val="Normal"/>
        <w:spacing w:lineRule="auto" w:line="240" w:before="0" w:after="0"/>
        <w:ind w:firstLine="567"/>
        <w:jc w:val="both"/>
        <w:rPr/>
      </w:pPr>
      <w:r>
        <w:rPr>
          <w:rFonts w:cs="Times New Roman" w:ascii="Times New Roman" w:hAnsi="Times New Roman"/>
          <w:sz w:val="22"/>
          <w:szCs w:val="22"/>
        </w:rPr>
        <w:t>Kedua, site of production. Peneliti mengurai area produksi atau pembuatan gambar visual. Metode yang dipakai umumnya etnografi dan analisis wacana.</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Ketiga, site of audience. Area penelitian ini mencari tahu bagaimana khalayak membaca dan memaknai gfambar-gambar visual yang disirkulasikan pada khalayak.</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nalisis visual erat kaitannya dengan kajian semiotika. Semiotika adalah suatu ilmu atau metode analisis untuk mengkaji tanda. Tanda-tanda adalah perangkat yang dipakai dalam upaya berusaha mencari makna. Yang kemudian dikaitkan pula dengan kemanusiaan (humanity), guna memaknai hal-hal (thing) memaknai (to sinify), sebagai media berkomunikasi (Sya’dian, 2019).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jumlah literatur menyebutkan, simbol atau tanda berasal dari akar kata bahasa Yunani, symballien, yang berarti suatu ide, tanda atau ciri yang memberitahukan suatu hal kepada pemahaman individu. seseorang. Menurutnya simbol terjadi berdasarkan metonimi, yang berarti nama untuk benda lain yang menjadi atributnya. Simbol juga dekat dengan majas, semisal, metafora dan pengandaian. Termasuk, kiasan-kiasan yang sering terlontar dalam bahasa sastra dan seni.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Pada bagian lain, teori semiotika Charles Sanders Pierce sering kali disebut “Grand Theory” dalam analisis visual, meskipun, tidak selalu teori ini dipakai. Mesti diakui, pemaparan Pierce memiliki banyak kesesuaian dengan komponen-komponen yang ada dalam film. Pierce menjelaskan mengenai tiga unsur pada tanda yang saling berhubungan yaitu representamen, objek, dan interpretan. Hubungan semiosis itu yang cocok saat dikorelasikan dengan apa yang terjadi secara faktual (Jailani &amp; Rachman, 2020), maupun apa yang terlihat di media.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Semiotik   merupakan disiplin   keilmuan   tentang   tanda yang memunyai sebuah tatanan sistem. Meski demikian, prinsipnya tidak baku karena ada elemen intrepretasi di dalamnya. Semiotika  bukan  ilmu  yang memiliki   kepastian,   ketunggalan   dan   objektivitas   seperti   ilmu   alam   yang menuntut  ukuran-ukuran  matematis.  Semiotika  relative dinamis,  lentur  dan terbuka  bagi  berbagai  bentuk  pembacaan  dan  interpretasi,  bukan  tentang kebenaran  absolut.  Oleh sebab itu, kajian film bisa memiliki banyak varian makna dalam perkembangannya. Semiotika selalu menggariskan makna jamak (polysemy). Bila membahas doktrin dan gagasan, misalnya, Semiotika tidak  hanya  berkembang  dalam  satu  doktrin  absolut, dan justru bisa diperdebatkan (Fahma &amp; Darwis, 2020). Argumentasi menjadi jalan tengah untuk menilik kesesuaian gagasan dalam film tersebut. Semiotika   visual   masuk   ke   dalam   semiotika   khusus,   dalam   hal   ini melekat padanya fungsi komunikasi, fungsi tanda dalam menyampaikan pesan dari sebuah pengirim pesan kepada para penerima tanda berdasar aturan dan tanda-tanda  tertentu.  Fungsi  komunikasinya  mengharuskan  ada  relasi  dua arah (satu atau dua arah) antara pengirim dan penerima pesan yang dimediasi oleh  media  tertentu (Tinarbuko, 2010).</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Film adalah gambar-gambar bergerak yang dalam tujuannya ingin menyampaikan suatu pesan atau kisah. Film adalah suatu bentuk komunikasi visual yang terbentuk dari teknik sinematografi, yang merupakan gabungan dari seni komunikasi dan fotografi. Maka dari itu, pada hakikatnya sinematografi adalah seni pengesahan secara visual (Pratista, 2008).</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Sementara itu, konsep sinematografi berhubungan dengan bagaimana perlakuan sineas terhadap kamera dan elemen-elemen dalam karya filmnya. Yang harus diperhatikan, sineas tidak hanya sekedar merekam rentettan adegan, namun juga merangkai gerak, gambar, dan pesan yang ada di dalamnya hingga menjadi satu kesatuan yang utuh (Cikita &amp; Murwonugroho, 2018).</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da banyak hal ataupun tahap penting dalam pembuatan film. Antara lain, pada proses memproduksi, mengambil gambar, dan menyunting sebuah proyek pembuatan film, hingga menyebarkannya. Penyebaran film ini adalah upaya menyebarluaskan gagasan atau pesan. </w:t>
      </w:r>
    </w:p>
    <w:p>
      <w:pPr>
        <w:pStyle w:val="Normal"/>
        <w:spacing w:lineRule="auto" w:line="240" w:before="0" w:after="0"/>
        <w:ind w:firstLine="567"/>
        <w:jc w:val="both"/>
        <w:rPr/>
      </w:pPr>
      <w:r>
        <w:rPr>
          <w:rFonts w:cs="Times New Roman" w:ascii="Times New Roman" w:hAnsi="Times New Roman"/>
          <w:sz w:val="22"/>
          <w:szCs w:val="22"/>
        </w:rPr>
        <w:t>Beberapa pakar menyebutkan sejumlah elemen-elemen pendukung sinematografi, yang kemudian dikenal dengan istilah The Five C’s of Cinematography (Mascelli, 1965), meliputi, camera angles, continuity, cutting, close-up, dan composition (dapat diartikan sebagai sudut kamera, kontinuitas. potongan, jarak, dan komposisi). Komposisi pada hakikatnya merupakan gabungan dari seni sinematografi dan seni fotografi yang mengacu pada dimensi, rasio, dan objek pada bidang frame.</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Komposisi menjadi factor penting dalam pembuatan film karena tidak bisa dilepaskan dari seni pembingkaian gambar. Pencahayaan, tata warna, dan ruang merupakan faktor pendukung terbentuknya. Kemampuan mengomposisi ini memiliki tantangan tersendiri karena merupakan poin penting dalam tahapan memberikan kesan bagi penyimak film tersebut.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Setidaknya, ada dua jenis komposisi, yakni, komposisi simetrik dan asimetrik (Pratista, 2008). Komposisi simetrik merupakan komposisi yang bersifat statis biasanya terletak pada tengah frame atau terbagi rapi pada rasio pembagian bidang gambar. Komposisi simetrik yang bersifat kaku memberikan efek formalitas, keseriusan, penekanan, dan dramatisasi pada adegan. Sementara itu, komposisi asimetrik Komposisi yang juga disebut sebagai komposisi dinamis ini bersifat fleksibel dan posisi objek dapat berubah seiring berjalannya waktu. Komposisi ini seringnya menerapkan hukum Rule of Third di mana objek berada di salah satu titik dari garis imaginer frame. Komposisi asimetrik tidak terpaku pada rasio pembagian maupun titik tengah frame, sehingga memberikan efek santai, keseharian, dan kehidupan pada adegan.</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Komposisi dalam sebuah karya seni, termasuk film, merupakan tonggak utama dari unsur estetik atau keindahan. Penentuan bagaimana sebuah bidang gambar diambil, direkam, dan dikemas, adalah proses yang tidak bisa dipandang sebelah mata. Justru, inilah tahapan paling penting. Sutradara banyak meluangkan waktunya untuk melakukan pembahasan mengenai ini.  Penentuan komposisi dilakukan pada saat membidik dengan kamera. Untuk itu diperlukan adanya penataan terhadap obyek dan juga posisi kamera.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Pengaturan komposisi yang efektif dapat memudahkan penonton dalam menangkap makna pesan yang hendak disampaikan fotografer. Komposisi dalam fotografi didukung oleh beberapa elemen, bahwasanya seorang fotografer harus mampu menyusun elemen-elemen tersebut pada karya fotografinya). Point of Interest (POI) merupakan obyek yang menjadi pusat perhatian suatu foto. POI merupakan titik utama sebuah foto di mana obyek tersebut menjadi inti cerita dari pesan yang ingin disampaikan fotografer. POI mampu membimbing penonton memahami konteks foto. Pembagian bidang objek lebih luas dengan bidang lebih sempit membentuk keseimbangan pada foto agar fokus pada objek tidak saling balapan atau bertabrakan.</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POI bisa diposisikan secara fleksibel. Misalnya, diposisikan di bidang objek dominan ataupun di bidang objek yang relatif kecil. Yang terpenting, punya keterkaitan atau alas an yang terkoneksi dengan pesan yang disampaikan (Freeman, 1993). Dalam mengontrol mata pengamat, sebuah alur atau arah gerak pandangan dapat membantu penonton dalam menemukan POI. Arah gerak pandangan bisa terbentuk dari ujud (shape), bentuk (form), pola (pattern), dan tekstur (texture).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plikasi komposisi dalam sebuah adegan bergantung pada bingkai yang dipakai dalam pengambilan gambar tersebut. Pembuat film, dalam hal ini sinematografer ataupun kameraman, mesti memiliki bayangan tentang ke mana mata pentonton menumpu. Persepsi penonton  ini mengacu pada tiga elemen penting yaitu: dimensi, bentuk, dan ruang. Dimensi mengacu pada aspek rasio. Perbandingan ukuran lebar dan tinggi frame adalah yang disebut sebagai aspect ratio. Pada umumnya format rasio yang biasa diterapkan untuk film adalah fullscreen dan widescreen. Film-film periode Hollywood klasik hampir seluruhnya menggunakan format fullscreen. Pada zaman sekarang format ini lebih sering digunakan untuk televisi. Format fullscreen menggunakan rasio 4 : 3 (1.33 :1). Format widescreen adalah yang lebih sering digunakan film-film zaman sekarang ini. Format ini memungkinkan sineas untuk memanfaatkan komposisi lebar frame dengan lebih leluasa. Format widescreen memiliki rasio 16 : 9 (1.85 :1).</w:t>
      </w:r>
    </w:p>
    <w:p>
      <w:pPr>
        <w:pStyle w:val="Normal"/>
        <w:spacing w:lineRule="auto" w:line="240" w:before="0" w:after="0"/>
        <w:ind w:firstLine="567"/>
        <w:jc w:val="both"/>
        <w:rPr/>
      </w:pPr>
      <w:r>
        <w:rPr>
          <w:rFonts w:cs="Times New Roman" w:ascii="Times New Roman" w:hAnsi="Times New Roman"/>
          <w:sz w:val="22"/>
          <w:szCs w:val="22"/>
        </w:rPr>
        <w:t xml:space="preserve">Di sisi lain, gambaran mengenai wacana dalam film menjadi fundamental apabila analisis yang ingin dilakukan untuk melihat representasi adalah analisis wacana. Sejumlah pakar menggariskan, wacana merupakan bidang dari semua pernyataan, kadang sebagai sebuah individualisasi kelompok pernyataan, dan kadang sebagai sebagai praktik regulatif dari sejumlah pernyataan (Mills, 2001). Sementara Eriyanto (2005) berpandangan, analisis wacana adalah pengungkapan maksud tersembunyi dari sang subyek yang mengemukakan suatu pernyataan.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Wacana merupakan praktik sosial (mengonstruksi realitas) yang menyebabkan sebuah hubungan dialektis antara peristiwa yang diwacanakan dengan konteks sosial, budaya, ideologi tertentu.  Di titik ini, bahasa dipandang sebagai faktor penting untuk merepresentasikan maksud si pembuat wacana </w:t>
      </w:r>
    </w:p>
    <w:p>
      <w:pPr>
        <w:pStyle w:val="Normal"/>
        <w:spacing w:lineRule="auto" w:line="240" w:before="0" w:after="0"/>
        <w:ind w:firstLine="567"/>
        <w:jc w:val="both"/>
        <w:rPr/>
      </w:pPr>
      <w:r>
        <w:rPr>
          <w:rFonts w:cs="Times New Roman" w:ascii="Times New Roman" w:hAnsi="Times New Roman"/>
          <w:sz w:val="22"/>
          <w:szCs w:val="22"/>
        </w:rPr>
        <w:t>Darma (2009) mengungkapkan, wacana adalah proses komunikasi menggunakan simbol-simbol yang berkaitan dengan interpretasi dan peristiwa-peristiwa di dalam sistem kemasyarakatan luas. melalui pendekatan wacana, pesan-pesan komunikasi seperti kata-kata, tulisan, gambar-gambar, dan lain-lain, tidak bersifat netral atau steril.</w:t>
      </w:r>
    </w:p>
    <w:p>
      <w:pPr>
        <w:pStyle w:val="Normal"/>
        <w:spacing w:lineRule="auto" w:line="240" w:before="0" w:after="0"/>
        <w:ind w:firstLine="567"/>
        <w:jc w:val="both"/>
        <w:rPr/>
      </w:pPr>
      <w:r>
        <w:rPr>
          <w:rFonts w:cs="Times New Roman" w:ascii="Times New Roman" w:hAnsi="Times New Roman"/>
          <w:sz w:val="22"/>
          <w:szCs w:val="22"/>
        </w:rPr>
        <w:t>Eksistensinya berkaitan dengan orang-orang yang menggunakan dan menghadapinya, konteks peristiwa yang berkenaan dengannya, situasi masyarakat luas yang melatarbelakangi keberadaannya, dan lain-lain. Kesemuanya itu, dapat merupakan nilai-nilai, ideologi, emosi, kepentingan-kepentingan, dan lain sebagainya.</w:t>
      </w:r>
    </w:p>
    <w:p>
      <w:pPr>
        <w:pStyle w:val="Normal"/>
        <w:spacing w:lineRule="auto" w:line="240" w:before="0" w:after="0"/>
        <w:ind w:firstLine="567"/>
        <w:jc w:val="both"/>
        <w:rPr/>
      </w:pPr>
      <w:r>
        <w:rPr>
          <w:rFonts w:cs="Times New Roman" w:ascii="Times New Roman" w:hAnsi="Times New Roman"/>
          <w:sz w:val="22"/>
          <w:szCs w:val="22"/>
        </w:rPr>
        <w:t xml:space="preserve">Analisis wacana adalah upaya mengungkapkan maksud-maksud tersembunyi dari subjek atau pembuat pesan yang mengemukakan suatu pernyataan. Pengungkapan dilakukan dengan menempatkan diri pada posisi subjek dengan mengikuti struktur makna dari subjek. Dengan demikian, bentuk distribusi dan produksi ideologi yang disamarkan dalam wacana dapat diketahui. Jadi, wacana dapat dilihat dari bentuk hubungan kekuasaan terutama dalam pembentukan subjek dan berbagai tindakan representasi (Darma, 2009:49)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nalisis wacana mengacu pada level naskah beserta sejarah dan konteks wacana tersebut. Selanjutnya, penelaahan dilanjutkan pada faktor-faktor yang mempengaruhi naskah. Dalam pemahamannya, Foucault mengartikan wacana sebagai sekelompok pernyataan yang membentuk struktur tentang bagaimana sesuatu hal dimaknai, serta bagaimana akhirnyaa makna tersebut mempengaruhi cara bertindak .</w:t>
      </w:r>
    </w:p>
    <w:p>
      <w:pPr>
        <w:pStyle w:val="Normal"/>
        <w:spacing w:lineRule="auto" w:line="240" w:before="0" w:after="0"/>
        <w:ind w:firstLine="567"/>
        <w:jc w:val="both"/>
        <w:rPr/>
      </w:pPr>
      <w:r>
        <w:rPr>
          <w:rFonts w:cs="Times New Roman" w:ascii="Times New Roman" w:hAnsi="Times New Roman"/>
          <w:sz w:val="22"/>
          <w:szCs w:val="22"/>
        </w:rPr>
        <w:t>Seperti halnya aliran post strukturalis lain semacam Derrida, Lacan, Barthes, dan Kristeva, Foucault berpendapat, teks itu tidak hanya sebatas pesan yang ditampakkan. Tapi, terdapat agenda lain atau pesan-pesan tersembunyi yang secara sengaja atau tidak turut ditransmisikan pada khalayak (Stam, 2000).</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b/>
        <w:t xml:space="preserve">Media besar seperti film dengan kapital dan jalur distribusi raksasa bisa dengan mudah memberi pemahaman pada masyarakat yang menjadi konsumennya. “Pabrik” film Hollywood yang memiliki kekuasaan berupa daya jelajah mendistribusikan pesan dan teks berpotensi menyebarkan wacana berupa pengetahuan baru.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lain analisis visual dan analisis wacana, telaah representasi dalam film juga kerap dilakukan melalui metode analisis isi atau analisis konten. Analisis ini bisa kualitatif, bisa pula kuanitatif. Yang jelas, yang dibahas adalah isi dari film, dan bagian yang diteliti itu bisa ditentukan peneliti secara objektif. Analisis isi tak lepas dari usaha peringkasan (summarizing), kuantifikasi dari pesan yang didasarkan pada metode ilmiah (diantaranya objektif-intersubjektif, reliabel, valid, dapat digeneralisasikan, dapat direplikasi dan pengujian hipotesis) dan tidak dibatasi untuk jenis variabel tertentu atau konteks dimana pesan dibentuk dan ditampilkan (Fathurizki &amp; Malau, 2018).  </w:t>
      </w:r>
    </w:p>
    <w:p>
      <w:pPr>
        <w:pStyle w:val="Normal"/>
        <w:spacing w:lineRule="auto" w:line="240" w:before="0" w:after="0"/>
        <w:ind w:firstLine="567"/>
        <w:jc w:val="both"/>
        <w:rPr/>
      </w:pPr>
      <w:r>
        <w:rPr>
          <w:rFonts w:cs="Times New Roman" w:ascii="Times New Roman" w:hAnsi="Times New Roman"/>
          <w:sz w:val="22"/>
          <w:szCs w:val="22"/>
        </w:rPr>
        <w:t xml:space="preserve">Metode analisis isi sejatinya tidak hanya berfokus pada penelitian atau kajian film. Sebab, metode ini juga jamak dipakai untuk menganalisis semua bentuk dokumen baik cetak ataupun visual dan audio-visual seperti surat kabar, surat pribadi, buku, kitab suci, selebaran, radio, televisi, grafiti, iklan, dan produk visual lain (Eriyanto, 2011). Analisis isi juga tidak mesti melihat visual semata. Karena bisa juga, melihat nilai-nilai yang terkandung dalam objek visual itu. Sebagai missal, ide atau gagasan, bahkan wacana. Oleh sebab itu, analisis konten memiliki irisan dengan metode analisis wacana. </w:t>
      </w:r>
    </w:p>
    <w:p>
      <w:pPr>
        <w:pStyle w:val="Normal"/>
        <w:spacing w:lineRule="auto" w:line="240" w:before="0" w:after="0"/>
        <w:ind w:firstLine="567"/>
        <w:jc w:val="both"/>
        <w:rPr/>
      </w:pPr>
      <w:r>
        <w:rPr>
          <w:rFonts w:cs="Times New Roman" w:ascii="Times New Roman" w:hAnsi="Times New Roman"/>
          <w:sz w:val="22"/>
          <w:szCs w:val="22"/>
        </w:rPr>
        <w:t>Analisis konten pada film tak bisa lepas dari telaah mengenai bentuk penerapan prinsip desain visual dan kemasan pesan yang ada di dalam produk tersebut. Sebagai analogi, film yang berisi pesan pendidikan, sebut saja film anak-anak, mesti memiliki desain gambar dan suara yang baik. Juga, pesan moral atau pendidikan yang tergabung di sana pun harus padat. Jadi, elemen-elemen yang dibahas dalam sebuah analisis konten pada film seharusnya komprehensif.</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Pendekatan yang bisa dipakai adalah deskriptif. Analisis isi deskriptif adalah analisis isi dengan tujuan untuk menggambarkan secara detail suatu pesan, atau suatu teks tertentu (Eriyanto, 2011). Analisis isi ini tidak menguji hipotesis ataupun hubungan antar variabel, namun menggambarkan aspek dan karakteristik dari suatu pesan. Umumnya, tahapan penelitian analisis isi mencakup perumusan tujuan analisis, konseptualisasi dan operasionalisasi, pembuatan lembar koding (coding sheet) atau kisi-kisi instrumen, penentuan populasi dan sampel, proses koding, input data, dan analisis.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nalisis, secarta general, berhubungan dengan proses identifikasi dan penampilan pola-pola yang penting, signifikan secara statistik, atau yang memberikan keterangan yang memuaskan atau merupakan, deskripsi hasil-hasil analisis isi dan dapat dilakukan secara kuantitatif maupun kualitatif (Zuchdi, 1993). Sebagaimana sudah dijelaskan sebelumnya, analis isi bisa dilakukan secara kualitatif maupun kuantitatif. Oleh sebab itu, peneliti dituntut mampu mengidentifikasi dan mendeskripsikan poin-poin penting berdasarkan adegan dalam film yang mempresentasikan prinsip atau gagasan tertentu.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firstLine="561"/>
        <w:rPr>
          <w:rFonts w:ascii="Times New Roman" w:hAnsi="Times New Roman" w:eastAsia="Malgun Gothic" w:cs="Times New Roman"/>
          <w:color w:val="FF0000"/>
          <w:sz w:val="22"/>
          <w:szCs w:val="22"/>
          <w:lang w:eastAsia="ko-KR"/>
        </w:rPr>
      </w:pPr>
      <w:r>
        <w:rPr>
          <w:rFonts w:eastAsia="Malgun Gothic" w:cs="Times New Roman"/>
          <w:color w:val="FF0000"/>
          <w:sz w:val="22"/>
          <w:szCs w:val="22"/>
          <w:lang w:eastAsia="ko-KR"/>
        </w:rPr>
      </w:r>
    </w:p>
    <w:p>
      <w:pPr>
        <w:pStyle w:val="Body"/>
        <w:spacing w:lineRule="auto" w:line="240"/>
        <w:ind w:hanging="0"/>
        <w:rPr>
          <w:rFonts w:eastAsia="Malgun Gothic"/>
          <w:b/>
          <w:b/>
          <w:bCs/>
          <w:sz w:val="22"/>
          <w:szCs w:val="22"/>
          <w:lang w:eastAsia="ko-KR"/>
        </w:rPr>
      </w:pPr>
      <w:r>
        <w:rPr>
          <w:rFonts w:eastAsia="Malgun Gothic"/>
          <w:b/>
          <w:bCs/>
          <w:sz w:val="22"/>
          <w:szCs w:val="22"/>
          <w:lang w:eastAsia="ko-KR"/>
        </w:rPr>
        <w:t>Kesimpulan</w:t>
      </w:r>
    </w:p>
    <w:p>
      <w:pPr>
        <w:pStyle w:val="Body"/>
        <w:spacing w:lineRule="auto" w:line="240"/>
        <w:ind w:firstLine="544"/>
        <w:rPr>
          <w:rFonts w:eastAsia="Malgun Gothic"/>
          <w:b/>
          <w:b/>
          <w:bCs/>
          <w:sz w:val="22"/>
          <w:szCs w:val="22"/>
          <w:lang w:eastAsia="ko-KR"/>
        </w:rPr>
      </w:pPr>
      <w:r>
        <w:rPr>
          <w:rFonts w:eastAsia="Malgun Gothic"/>
          <w:b/>
          <w:bCs/>
          <w:sz w:val="22"/>
          <w:szCs w:val="22"/>
          <w:lang w:eastAsia="ko-KR"/>
        </w:rPr>
        <w:tab/>
      </w:r>
      <w:r>
        <w:rPr>
          <w:sz w:val="22"/>
          <w:szCs w:val="22"/>
        </w:rPr>
        <w:t xml:space="preserve">Terdapat banyak cara untuk menganalisis film melalui teori representasi. Cara yang dimaksud antara lain, dengan menerapkan metode analisis visual, analisis wacana, dan analisis konten. Analisis visual melihat representasi dari yang tampak dan memiliki tiga lingkup, yakni, produksi, persepsi penyimak, dan interpretasi peneliti. Tiga lingkup itu bisa diterapkan secara langsung dalam satu penelitian, bisa pula satu atau dua lingkup diterapkan dalam satu penelitian. Analisis wacana melihat bagaimana makna dalam film diinterpretasikan melalui wacana yang disampaikan melalui segenap unsur audio visual. Analisis konten melihat bagaimana makna disampaikan melalui isi pesan dalam film tersebut. Analisis wacana dan analisis konten memiliki irisan kesamaan, meski ada beberapa langkah atau teori yang mendasari, yang memiliki perbedaan. </w:t>
      </w:r>
    </w:p>
    <w:p>
      <w:pPr>
        <w:pStyle w:val="Body"/>
        <w:spacing w:lineRule="auto" w:line="240"/>
        <w:rPr>
          <w:rFonts w:eastAsia="Malgun Gothic"/>
          <w:b/>
          <w:b/>
          <w:bCs/>
          <w:color w:val="FF0000"/>
          <w:sz w:val="22"/>
          <w:szCs w:val="22"/>
          <w:lang w:eastAsia="ko-KR"/>
        </w:rPr>
      </w:pPr>
      <w:r>
        <w:rPr>
          <w:rFonts w:eastAsia="Malgun Gothic"/>
          <w:b/>
          <w:bCs/>
          <w:color w:val="FF0000"/>
          <w:sz w:val="22"/>
          <w:szCs w:val="22"/>
          <w:lang w:eastAsia="ko-KR"/>
        </w:rPr>
      </w:r>
    </w:p>
    <w:p>
      <w:pPr>
        <w:pStyle w:val="Body"/>
        <w:spacing w:lineRule="auto" w:line="240"/>
        <w:ind w:firstLine="567"/>
        <w:rPr>
          <w:rFonts w:eastAsia="Malgun Gothic"/>
          <w:color w:val="FF0000"/>
          <w:sz w:val="22"/>
          <w:szCs w:val="22"/>
          <w:lang w:eastAsia="ko-KR"/>
        </w:rPr>
      </w:pPr>
      <w:r>
        <w:rPr>
          <w:rFonts w:eastAsia="Malgun Gothic"/>
          <w:color w:val="FF0000"/>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pStyle w:val="Body"/>
        <w:spacing w:lineRule="auto" w:line="240"/>
        <w:ind w:firstLine="567"/>
        <w:rPr>
          <w:rFonts w:eastAsia="Malgun Gothic"/>
          <w:sz w:val="22"/>
          <w:szCs w:val="22"/>
          <w:lang w:eastAsia="ko-KR"/>
        </w:rPr>
      </w:pPr>
      <w:r>
        <w:rPr>
          <w:rFonts w:eastAsia="Malgun Gothic"/>
          <w:sz w:val="22"/>
          <w:szCs w:val="22"/>
          <w:lang w:eastAsia="ko-KR"/>
        </w:rPr>
      </w:r>
    </w:p>
    <w:p>
      <w:pPr>
        <w:sectPr>
          <w:type w:val="continuous"/>
          <w:pgSz w:w="11906" w:h="16838"/>
          <w:pgMar w:left="1440" w:right="1440" w:gutter="0" w:header="0" w:top="1440" w:footer="0" w:bottom="1440"/>
          <w:cols w:num="2" w:space="720" w:equalWidth="true" w:sep="false"/>
          <w:formProt w:val="false"/>
          <w:textDirection w:val="lrTb"/>
          <w:docGrid w:type="default" w:linePitch="272" w:charSpace="0"/>
        </w:sectPr>
      </w:pPr>
    </w:p>
    <w:p>
      <w:pPr>
        <w:pStyle w:val="Body"/>
        <w:spacing w:lineRule="auto" w:line="240"/>
        <w:ind w:hanging="0"/>
        <w:rPr>
          <w:rFonts w:eastAsia="Malgun Gothic"/>
          <w:b/>
          <w:b/>
          <w:bCs/>
          <w:sz w:val="22"/>
          <w:szCs w:val="22"/>
          <w:lang w:eastAsia="ko-KR"/>
        </w:rPr>
      </w:pPr>
      <w:r>
        <w:rPr>
          <w:rFonts w:eastAsia="Malgun Gothic"/>
          <w:b/>
          <w:bCs/>
          <w:sz w:val="22"/>
          <w:szCs w:val="22"/>
          <w:lang w:eastAsia="ko-KR"/>
        </w:rPr>
        <w:t>DAFTAR PUSTAKA</w:t>
      </w:r>
    </w:p>
    <w:p>
      <w:pPr>
        <w:pStyle w:val="Normal"/>
        <w:widowControl/>
        <w:overflowPunct w:val="true"/>
        <w:autoSpaceDE w:val="true"/>
        <w:spacing w:lineRule="auto" w:line="240" w:before="0" w:after="0"/>
        <w:ind w:left="567" w:hanging="567"/>
        <w:rPr>
          <w:rFonts w:ascii="Times New Roman" w:hAnsi="Times New Roman" w:eastAsia="Malgun Gothic" w:cs="Times New Roman"/>
          <w:b/>
          <w:b/>
          <w:bCs/>
          <w:sz w:val="22"/>
          <w:szCs w:val="22"/>
          <w:lang w:eastAsia="ko-KR"/>
        </w:rPr>
      </w:pPr>
      <w:r>
        <w:rPr>
          <w:rFonts w:eastAsia="Malgun Gothic" w:cs="Times New Roman" w:ascii="Times New Roman" w:hAnsi="Times New Roman"/>
          <w:b/>
          <w:bCs/>
          <w:sz w:val="22"/>
          <w:szCs w:val="22"/>
          <w:lang w:eastAsia="ko-KR"/>
        </w:rPr>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Bogdan, R., &amp; Taylor, S. J. (1990). Looking at the bright side: A positive approach to qualitative policy and evaluation research. </w:t>
      </w:r>
      <w:r>
        <w:rPr>
          <w:rFonts w:cs="Times New Roman" w:ascii="Times New Roman" w:hAnsi="Times New Roman"/>
          <w:i/>
          <w:iCs/>
          <w:color w:val="000000"/>
          <w:sz w:val="22"/>
          <w:szCs w:val="22"/>
          <w:shd w:fill="FFFFFF" w:val="clear"/>
        </w:rPr>
        <w:t>Qualitative Sociology</w:t>
      </w:r>
      <w:r>
        <w:rPr>
          <w:rFonts w:cs="Times New Roman" w:ascii="Times New Roman" w:hAnsi="Times New Roman"/>
          <w:color w:val="000000"/>
          <w:sz w:val="22"/>
          <w:szCs w:val="22"/>
          <w:shd w:fill="FFFFFF" w:val="clear"/>
        </w:rPr>
        <w:t xml:space="preserve">, 13(2), hal 183-192. </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ikita, A., &amp; Murwonugroho, W. (2018, October). Analisis Kebaruan Komposisi Simetrik Pada Kedinamisan Visual Film “Fantastic Mr. Fox”. In </w:t>
      </w:r>
      <w:r>
        <w:rPr>
          <w:rFonts w:cs="Times New Roman" w:ascii="Times New Roman" w:hAnsi="Times New Roman"/>
          <w:i/>
          <w:iCs/>
          <w:color w:val="000000"/>
          <w:sz w:val="22"/>
          <w:szCs w:val="22"/>
          <w:shd w:fill="FFFFFF" w:val="clear"/>
        </w:rPr>
        <w:t>Prosiding Seminar Nasional Cendekiawan</w:t>
      </w:r>
      <w:r>
        <w:rPr>
          <w:rFonts w:cs="Times New Roman" w:ascii="Times New Roman" w:hAnsi="Times New Roman"/>
          <w:color w:val="000000"/>
          <w:sz w:val="22"/>
          <w:szCs w:val="22"/>
          <w:shd w:fill="FFFFFF" w:val="clear"/>
        </w:rPr>
        <w:t> (pp. 873-878).</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Darmiyati Zuchdi. (1993). </w:t>
      </w:r>
      <w:r>
        <w:rPr>
          <w:rFonts w:cs="Times New Roman" w:ascii="Times New Roman" w:hAnsi="Times New Roman"/>
          <w:i/>
          <w:iCs/>
          <w:color w:val="000000"/>
          <w:sz w:val="22"/>
          <w:szCs w:val="22"/>
        </w:rPr>
        <w:t>Panduan Penelitian Analsis Konten</w:t>
      </w:r>
      <w:r>
        <w:rPr>
          <w:rFonts w:cs="Times New Roman" w:ascii="Times New Roman" w:hAnsi="Times New Roman"/>
          <w:color w:val="000000"/>
          <w:sz w:val="22"/>
          <w:szCs w:val="22"/>
        </w:rPr>
        <w:t>. Yogyakarta: Lembaga Penelitian IKIP Yogyakarta.</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Eriyanto. (2011). </w:t>
      </w:r>
      <w:r>
        <w:rPr>
          <w:rFonts w:cs="Times New Roman" w:ascii="Times New Roman" w:hAnsi="Times New Roman"/>
          <w:i/>
          <w:iCs/>
          <w:color w:val="000000"/>
          <w:sz w:val="22"/>
          <w:szCs w:val="22"/>
        </w:rPr>
        <w:t>Analisis Isi: Pengantar Metodologi untuk Penelitian Ilmu Komunikasi dan Ilmu-Ilmu Sosial Lainnya</w:t>
      </w:r>
      <w:r>
        <w:rPr>
          <w:rFonts w:cs="Times New Roman" w:ascii="Times New Roman" w:hAnsi="Times New Roman"/>
          <w:color w:val="000000"/>
          <w:sz w:val="22"/>
          <w:szCs w:val="22"/>
        </w:rPr>
        <w:t>. Jakarta: Kencana Prenada Media Group.</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ahma, Alhimni &amp; Darwis, M. (2020). Eksistensi Para “Gus” di Instagram: Visual Semiotik Sebagai Dakwah Baru di Era Digital. </w:t>
      </w:r>
      <w:r>
        <w:rPr>
          <w:rFonts w:cs="Times New Roman" w:ascii="Times New Roman" w:hAnsi="Times New Roman"/>
          <w:i/>
          <w:iCs/>
          <w:color w:val="000000"/>
          <w:sz w:val="22"/>
          <w:szCs w:val="22"/>
          <w:shd w:fill="FFFFFF" w:val="clear"/>
        </w:rPr>
        <w:t>Dakwatuna: Jurnal Dakwah dan Komunikasi Islam</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6</w:t>
      </w:r>
      <w:r>
        <w:rPr>
          <w:rFonts w:cs="Times New Roman" w:ascii="Times New Roman" w:hAnsi="Times New Roman"/>
          <w:color w:val="000000"/>
          <w:sz w:val="22"/>
          <w:szCs w:val="22"/>
          <w:shd w:fill="FFFFFF" w:val="clear"/>
        </w:rPr>
        <w:t>(2), 138-156.</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Fathurizki, A., &amp; Malau, R. M. U. (2018). Pornografi dalam film: Analisis resepsi </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ilm “Men, women &amp; children”. </w:t>
      </w:r>
      <w:r>
        <w:rPr>
          <w:rFonts w:cs="Times New Roman" w:ascii="Times New Roman" w:hAnsi="Times New Roman"/>
          <w:i/>
          <w:iCs/>
          <w:color w:val="000000"/>
          <w:sz w:val="22"/>
          <w:szCs w:val="22"/>
          <w:shd w:fill="FFFFFF" w:val="clear"/>
        </w:rPr>
        <w:t>ProTVF</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2</w:t>
      </w:r>
      <w:r>
        <w:rPr>
          <w:rFonts w:cs="Times New Roman" w:ascii="Times New Roman" w:hAnsi="Times New Roman"/>
          <w:color w:val="000000"/>
          <w:sz w:val="22"/>
          <w:szCs w:val="22"/>
          <w:shd w:fill="FFFFFF" w:val="clear"/>
        </w:rPr>
        <w:t>(1), 19-35</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Freeman, Michael, (1993), </w:t>
      </w:r>
      <w:r>
        <w:rPr>
          <w:rFonts w:cs="Times New Roman" w:ascii="Times New Roman" w:hAnsi="Times New Roman"/>
          <w:i/>
          <w:iCs/>
          <w:color w:val="000000"/>
          <w:sz w:val="22"/>
          <w:szCs w:val="22"/>
        </w:rPr>
        <w:t>Colllins Complete Guide to Photography</w:t>
      </w:r>
      <w:r>
        <w:rPr>
          <w:rFonts w:cs="Times New Roman" w:ascii="Times New Roman" w:hAnsi="Times New Roman"/>
          <w:color w:val="000000"/>
          <w:sz w:val="22"/>
          <w:szCs w:val="22"/>
        </w:rPr>
        <w:t>, Harper Collins, US.</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Hall, Stuart. (1997). </w:t>
      </w:r>
      <w:r>
        <w:rPr>
          <w:rFonts w:cs="Times New Roman" w:ascii="Times New Roman" w:hAnsi="Times New Roman"/>
          <w:i/>
          <w:iCs/>
          <w:color w:val="000000"/>
          <w:sz w:val="22"/>
          <w:szCs w:val="22"/>
        </w:rPr>
        <w:t>Representation: Cultural Representatuons and Sygnifying Practices</w:t>
      </w:r>
      <w:r>
        <w:rPr>
          <w:rFonts w:cs="Times New Roman" w:ascii="Times New Roman" w:hAnsi="Times New Roman"/>
          <w:color w:val="000000"/>
          <w:sz w:val="22"/>
          <w:szCs w:val="22"/>
        </w:rPr>
        <w:t>. London, Sage Publications Ltd</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da, Rachma. (2011). </w:t>
      </w:r>
      <w:r>
        <w:rPr>
          <w:rFonts w:cs="Times New Roman" w:ascii="Times New Roman" w:hAnsi="Times New Roman"/>
          <w:i/>
          <w:iCs/>
          <w:color w:val="000000"/>
          <w:sz w:val="22"/>
          <w:szCs w:val="22"/>
        </w:rPr>
        <w:t>Metode Penelitian Kajian Media dan Budaya</w:t>
      </w:r>
      <w:r>
        <w:rPr>
          <w:rFonts w:cs="Times New Roman" w:ascii="Times New Roman" w:hAnsi="Times New Roman"/>
          <w:color w:val="000000"/>
          <w:sz w:val="22"/>
          <w:szCs w:val="22"/>
        </w:rPr>
        <w:t>. Surabaya, AUP</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Jailani, A. K., &amp; Rachman, R. F. (2020). Kajian Semiotik Budaya Masyarakat: Nilai Keislaman dalam Tradisi Ter-ater di Lumajang. </w:t>
      </w:r>
      <w:r>
        <w:rPr>
          <w:rFonts w:cs="Times New Roman" w:ascii="Times New Roman" w:hAnsi="Times New Roman"/>
          <w:i/>
          <w:iCs/>
          <w:color w:val="000000"/>
          <w:sz w:val="22"/>
          <w:szCs w:val="22"/>
          <w:shd w:fill="FFFFFF" w:val="clear"/>
        </w:rPr>
        <w:t>MUHARRIK: Jurnal Dakwah dan Sosial</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3</w:t>
      </w:r>
      <w:r>
        <w:rPr>
          <w:rFonts w:cs="Times New Roman" w:ascii="Times New Roman" w:hAnsi="Times New Roman"/>
          <w:color w:val="000000"/>
          <w:sz w:val="22"/>
          <w:szCs w:val="22"/>
          <w:shd w:fill="FFFFFF" w:val="clear"/>
        </w:rPr>
        <w:t>(02), 125-137.</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Lippman, W. (1998). </w:t>
      </w:r>
      <w:r>
        <w:rPr>
          <w:rFonts w:cs="Times New Roman" w:ascii="Times New Roman" w:hAnsi="Times New Roman"/>
          <w:i/>
          <w:iCs/>
          <w:color w:val="000000"/>
          <w:sz w:val="22"/>
          <w:szCs w:val="22"/>
          <w:shd w:fill="FFFFFF" w:val="clear"/>
        </w:rPr>
        <w:t>Public opinion</w:t>
      </w:r>
      <w:r>
        <w:rPr>
          <w:rFonts w:cs="Times New Roman" w:ascii="Times New Roman" w:hAnsi="Times New Roman"/>
          <w:color w:val="000000"/>
          <w:sz w:val="22"/>
          <w:szCs w:val="22"/>
          <w:shd w:fill="FFFFFF" w:val="clear"/>
        </w:rPr>
        <w:t xml:space="preserve"> (second printing). New Jersey: Transaction Publisher.</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cQuail, D. (1987). </w:t>
      </w:r>
      <w:r>
        <w:rPr>
          <w:rFonts w:cs="Times New Roman" w:ascii="Times New Roman" w:hAnsi="Times New Roman"/>
          <w:i/>
          <w:iCs/>
          <w:color w:val="000000"/>
          <w:sz w:val="22"/>
          <w:szCs w:val="22"/>
          <w:shd w:fill="FFFFFF" w:val="clear"/>
        </w:rPr>
        <w:t>Mass communication theory: An introduction</w:t>
      </w:r>
      <w:r>
        <w:rPr>
          <w:rFonts w:cs="Times New Roman" w:ascii="Times New Roman" w:hAnsi="Times New Roman"/>
          <w:color w:val="000000"/>
          <w:sz w:val="22"/>
          <w:szCs w:val="22"/>
          <w:shd w:fill="FFFFFF" w:val="clear"/>
        </w:rPr>
        <w:t>. California, Sage Publications, Inc.</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Miles, M. B. &amp; Huberman, A. M. (1994). </w:t>
      </w:r>
      <w:r>
        <w:rPr>
          <w:rFonts w:cs="Times New Roman" w:ascii="Times New Roman" w:hAnsi="Times New Roman"/>
          <w:i/>
          <w:iCs/>
          <w:color w:val="000000"/>
          <w:sz w:val="22"/>
          <w:szCs w:val="22"/>
          <w:shd w:fill="FFFFFF" w:val="clear"/>
        </w:rPr>
        <w:t>Qualitative Data Analysis</w:t>
      </w:r>
      <w:r>
        <w:rPr>
          <w:rFonts w:cs="Times New Roman" w:ascii="Times New Roman" w:hAnsi="Times New Roman"/>
          <w:color w:val="000000"/>
          <w:sz w:val="22"/>
          <w:szCs w:val="22"/>
          <w:shd w:fill="FFFFFF" w:val="clear"/>
        </w:rPr>
        <w:t>. California, Sage Publishing Inc</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Miscelli, A., (1965), </w:t>
      </w:r>
      <w:r>
        <w:rPr>
          <w:rFonts w:cs="Times New Roman" w:ascii="Times New Roman" w:hAnsi="Times New Roman"/>
          <w:i/>
          <w:iCs/>
          <w:color w:val="000000"/>
          <w:sz w:val="22"/>
          <w:szCs w:val="22"/>
        </w:rPr>
        <w:t>The Five C’s of Cinematography</w:t>
      </w:r>
      <w:r>
        <w:rPr>
          <w:rFonts w:cs="Times New Roman" w:ascii="Times New Roman" w:hAnsi="Times New Roman"/>
          <w:color w:val="000000"/>
          <w:sz w:val="22"/>
          <w:szCs w:val="22"/>
        </w:rPr>
        <w:t>.</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ujianto, Y. dkk. 2010. </w:t>
      </w:r>
      <w:r>
        <w:rPr>
          <w:rFonts w:cs="Times New Roman" w:ascii="Times New Roman" w:hAnsi="Times New Roman"/>
          <w:i/>
          <w:iCs/>
          <w:color w:val="000000"/>
          <w:sz w:val="22"/>
          <w:szCs w:val="22"/>
          <w:shd w:fill="FFFFFF" w:val="clear"/>
        </w:rPr>
        <w:t xml:space="preserve">Pengantar Ilmu Budaya. </w:t>
      </w:r>
      <w:r>
        <w:rPr>
          <w:rFonts w:cs="Times New Roman" w:ascii="Times New Roman" w:hAnsi="Times New Roman"/>
          <w:color w:val="000000"/>
          <w:sz w:val="22"/>
          <w:szCs w:val="22"/>
          <w:shd w:fill="FFFFFF" w:val="clear"/>
        </w:rPr>
        <w:t>Yogyakarta: Pelangi Publishing.</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uha, A. A. U., &amp; Subahri, B. (2020). Deotoritasi Guru di Era New Media. </w:t>
      </w:r>
      <w:r>
        <w:rPr>
          <w:rFonts w:cs="Times New Roman" w:ascii="Times New Roman" w:hAnsi="Times New Roman"/>
          <w:i/>
          <w:iCs/>
          <w:color w:val="000000"/>
          <w:sz w:val="22"/>
          <w:szCs w:val="22"/>
          <w:shd w:fill="FFFFFF" w:val="clear"/>
        </w:rPr>
        <w:t>Bidayatuna: Jurnal Pendidikan Guru Mandrasah Ibtidaiyah</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3</w:t>
      </w:r>
      <w:r>
        <w:rPr>
          <w:rFonts w:cs="Times New Roman" w:ascii="Times New Roman" w:hAnsi="Times New Roman"/>
          <w:color w:val="000000"/>
          <w:sz w:val="22"/>
          <w:szCs w:val="22"/>
          <w:shd w:fill="FFFFFF" w:val="clear"/>
        </w:rPr>
        <w:t xml:space="preserve">(2), 185-206. </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uha, A. A., &amp; Masyhuri, M. (2020). Post Dakwah di Era Cyber Culture. </w:t>
      </w:r>
      <w:r>
        <w:rPr>
          <w:rFonts w:cs="Times New Roman" w:ascii="Times New Roman" w:hAnsi="Times New Roman"/>
          <w:i/>
          <w:iCs/>
          <w:color w:val="000000"/>
          <w:sz w:val="22"/>
          <w:szCs w:val="22"/>
          <w:shd w:fill="FFFFFF" w:val="clear"/>
        </w:rPr>
        <w:t>Dakwatuna: Jurnal Dakwah dan Komunikasi Islam</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6</w:t>
      </w:r>
      <w:r>
        <w:rPr>
          <w:rFonts w:cs="Times New Roman" w:ascii="Times New Roman" w:hAnsi="Times New Roman"/>
          <w:color w:val="000000"/>
          <w:sz w:val="22"/>
          <w:szCs w:val="22"/>
          <w:shd w:fill="FFFFFF" w:val="clear"/>
        </w:rPr>
        <w:t>(2), 228-255.</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Pratista, H. (2008). </w:t>
      </w:r>
      <w:r>
        <w:rPr>
          <w:rFonts w:cs="Times New Roman" w:ascii="Times New Roman" w:hAnsi="Times New Roman"/>
          <w:i/>
          <w:iCs/>
          <w:color w:val="000000"/>
          <w:sz w:val="22"/>
          <w:szCs w:val="22"/>
          <w:shd w:fill="FFFFFF" w:val="clear"/>
        </w:rPr>
        <w:t>Memahami film</w:t>
      </w:r>
      <w:r>
        <w:rPr>
          <w:rFonts w:cs="Times New Roman" w:ascii="Times New Roman" w:hAnsi="Times New Roman"/>
          <w:color w:val="000000"/>
          <w:sz w:val="22"/>
          <w:szCs w:val="22"/>
          <w:shd w:fill="FFFFFF" w:val="clear"/>
        </w:rPr>
        <w:t>. Yogyakarta, Homerian Pustaka.</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utri, Intan Wierma, (2013), </w:t>
      </w:r>
      <w:r>
        <w:rPr>
          <w:rFonts w:cs="Times New Roman" w:ascii="Times New Roman" w:hAnsi="Times New Roman"/>
          <w:i/>
          <w:color w:val="000000"/>
          <w:sz w:val="22"/>
          <w:szCs w:val="22"/>
        </w:rPr>
        <w:t>Representasi Perempuan Muslim Indonesia Analisis Representasi dalam Tiga Film Religi</w:t>
      </w:r>
      <w:r>
        <w:rPr>
          <w:rFonts w:cs="Times New Roman" w:ascii="Times New Roman" w:hAnsi="Times New Roman"/>
          <w:color w:val="000000"/>
          <w:sz w:val="22"/>
          <w:szCs w:val="22"/>
        </w:rPr>
        <w:t>, Yogyakarta: UGM.</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2016). Representasi Diskriminasi Etnis Tionghoa Dalam Film Babi Buta Yang Ingin Terbang. </w:t>
      </w:r>
      <w:r>
        <w:rPr>
          <w:rFonts w:cs="Times New Roman" w:ascii="Times New Roman" w:hAnsi="Times New Roman"/>
          <w:i/>
          <w:iCs/>
          <w:color w:val="000000"/>
          <w:sz w:val="22"/>
          <w:szCs w:val="22"/>
          <w:shd w:fill="FFFFFF" w:val="clear"/>
        </w:rPr>
        <w:t>KANAL: Jurnal Ilmu Komunikasi</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2</w:t>
      </w:r>
      <w:r>
        <w:rPr>
          <w:rFonts w:cs="Times New Roman" w:ascii="Times New Roman" w:hAnsi="Times New Roman"/>
          <w:color w:val="000000"/>
          <w:sz w:val="22"/>
          <w:szCs w:val="22"/>
          <w:shd w:fill="FFFFFF" w:val="clear"/>
        </w:rPr>
        <w:t>(2), 179-188.</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2016). Representasi Islam Di Film Amerika Serikat. </w:t>
      </w:r>
      <w:r>
        <w:rPr>
          <w:rFonts w:cs="Times New Roman" w:ascii="Times New Roman" w:hAnsi="Times New Roman"/>
          <w:i/>
          <w:iCs/>
          <w:color w:val="000000"/>
          <w:sz w:val="22"/>
          <w:szCs w:val="22"/>
          <w:shd w:fill="FFFFFF" w:val="clear"/>
        </w:rPr>
        <w:t>Dakwatuna: Jurnal Dakwah dan Komunikasi Islam</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2</w:t>
      </w:r>
      <w:r>
        <w:rPr>
          <w:rFonts w:cs="Times New Roman" w:ascii="Times New Roman" w:hAnsi="Times New Roman"/>
          <w:color w:val="000000"/>
          <w:sz w:val="22"/>
          <w:szCs w:val="22"/>
          <w:shd w:fill="FFFFFF" w:val="clear"/>
        </w:rPr>
        <w:t>(2), 1-12.</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2017). Menelaah riuh budaya masyarakat di dunia maya. </w:t>
      </w:r>
      <w:r>
        <w:rPr>
          <w:rFonts w:cs="Times New Roman" w:ascii="Times New Roman" w:hAnsi="Times New Roman"/>
          <w:i/>
          <w:iCs/>
          <w:color w:val="000000"/>
          <w:sz w:val="22"/>
          <w:szCs w:val="22"/>
          <w:shd w:fill="FFFFFF" w:val="clear"/>
        </w:rPr>
        <w:t>Jurnal Studi Komunikasi</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1</w:t>
      </w:r>
      <w:r>
        <w:rPr>
          <w:rFonts w:cs="Times New Roman" w:ascii="Times New Roman" w:hAnsi="Times New Roman"/>
          <w:color w:val="000000"/>
          <w:sz w:val="22"/>
          <w:szCs w:val="22"/>
          <w:shd w:fill="FFFFFF" w:val="clear"/>
        </w:rPr>
        <w:t>(2), 206-222.</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2019). Optimalisasi Teknologi Komunikasi Informasi Command Center Bagi Efektifitas Tenaga Kesejahteraan Sosial Kecamatan. </w:t>
      </w:r>
      <w:r>
        <w:rPr>
          <w:rFonts w:cs="Times New Roman" w:ascii="Times New Roman" w:hAnsi="Times New Roman"/>
          <w:i/>
          <w:iCs/>
          <w:color w:val="000000"/>
          <w:sz w:val="22"/>
          <w:szCs w:val="22"/>
          <w:shd w:fill="FFFFFF" w:val="clear"/>
        </w:rPr>
        <w:t>Dakwatuna: Jurnal Dakwah dan Komunikasi Islam</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5</w:t>
      </w:r>
      <w:r>
        <w:rPr>
          <w:rFonts w:cs="Times New Roman" w:ascii="Times New Roman" w:hAnsi="Times New Roman"/>
          <w:color w:val="000000"/>
          <w:sz w:val="22"/>
          <w:szCs w:val="22"/>
          <w:shd w:fill="FFFFFF" w:val="clear"/>
        </w:rPr>
        <w:t>(2), 170-180.</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2020). Ketamakan dalam Film" Parasite". </w:t>
      </w:r>
      <w:r>
        <w:rPr>
          <w:rFonts w:cs="Times New Roman" w:ascii="Times New Roman" w:hAnsi="Times New Roman"/>
          <w:i/>
          <w:iCs/>
          <w:color w:val="000000"/>
          <w:sz w:val="22"/>
          <w:szCs w:val="22"/>
          <w:shd w:fill="FFFFFF" w:val="clear"/>
        </w:rPr>
        <w:t>Jurnal Spektrum Komunikasi</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8</w:t>
      </w:r>
      <w:r>
        <w:rPr>
          <w:rFonts w:cs="Times New Roman" w:ascii="Times New Roman" w:hAnsi="Times New Roman"/>
          <w:color w:val="000000"/>
          <w:sz w:val="22"/>
          <w:szCs w:val="22"/>
          <w:shd w:fill="FFFFFF" w:val="clear"/>
        </w:rPr>
        <w:t>(1), 11-21.</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chman, R. F., Alfarisi, S., &amp; Rozi, M. F. (2020). Penyuluhan Tentang Bermedia Sosial yang Baik Bagi Siswa MA Nurut Tauhid Lumajang. </w:t>
      </w:r>
      <w:r>
        <w:rPr>
          <w:rFonts w:cs="Times New Roman" w:ascii="Times New Roman" w:hAnsi="Times New Roman"/>
          <w:i/>
          <w:iCs/>
          <w:color w:val="000000"/>
          <w:sz w:val="22"/>
          <w:szCs w:val="22"/>
          <w:shd w:fill="FFFFFF" w:val="clear"/>
        </w:rPr>
        <w:t>Dedication: Jurnal Pengabdian Masyarakat</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4</w:t>
      </w:r>
      <w:r>
        <w:rPr>
          <w:rFonts w:cs="Times New Roman" w:ascii="Times New Roman" w:hAnsi="Times New Roman"/>
          <w:color w:val="000000"/>
          <w:sz w:val="22"/>
          <w:szCs w:val="22"/>
          <w:shd w:fill="FFFFFF" w:val="clear"/>
        </w:rPr>
        <w:t>(2), 149-156.</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amji, R. (2016). From navy seals to the siege: Getting to know the Muslim terrorist, Hollywood style. </w:t>
      </w:r>
      <w:r>
        <w:rPr>
          <w:rFonts w:cs="Times New Roman" w:ascii="Times New Roman" w:hAnsi="Times New Roman"/>
          <w:i/>
          <w:iCs/>
          <w:color w:val="000000"/>
          <w:sz w:val="22"/>
          <w:szCs w:val="22"/>
          <w:shd w:fill="FFFFFF" w:val="clear"/>
        </w:rPr>
        <w:t>Journal of religion &amp; film</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9</w:t>
      </w:r>
      <w:r>
        <w:rPr>
          <w:rFonts w:cs="Times New Roman" w:ascii="Times New Roman" w:hAnsi="Times New Roman"/>
          <w:color w:val="000000"/>
          <w:sz w:val="22"/>
          <w:szCs w:val="22"/>
          <w:shd w:fill="FFFFFF" w:val="clear"/>
        </w:rPr>
        <w:t>(2), 6.</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Ridouani, Driss (2011). </w:t>
      </w:r>
      <w:r>
        <w:rPr>
          <w:rFonts w:cs="Times New Roman" w:ascii="Times New Roman" w:hAnsi="Times New Roman"/>
          <w:i/>
          <w:iCs/>
          <w:color w:val="000000"/>
          <w:sz w:val="22"/>
          <w:szCs w:val="22"/>
        </w:rPr>
        <w:t>The Representation of Arabs and Muslims in Western Media</w:t>
      </w:r>
      <w:r>
        <w:rPr>
          <w:rFonts w:cs="Times New Roman" w:ascii="Times New Roman" w:hAnsi="Times New Roman"/>
          <w:color w:val="000000"/>
          <w:sz w:val="22"/>
          <w:szCs w:val="22"/>
        </w:rPr>
        <w:t>. Barcelona, Revista Universitaria de Treballs Academics.</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obur, A. (2006). </w:t>
      </w:r>
      <w:r>
        <w:rPr>
          <w:rFonts w:cs="Times New Roman" w:ascii="Times New Roman" w:hAnsi="Times New Roman"/>
          <w:i/>
          <w:iCs/>
          <w:color w:val="000000"/>
          <w:sz w:val="22"/>
          <w:szCs w:val="22"/>
          <w:shd w:fill="FFFFFF" w:val="clear"/>
        </w:rPr>
        <w:t>Analisis Teks Media Suatu Pengantar</w:t>
      </w:r>
      <w:r>
        <w:rPr>
          <w:rFonts w:cs="Times New Roman" w:ascii="Times New Roman" w:hAnsi="Times New Roman"/>
          <w:color w:val="000000"/>
          <w:sz w:val="22"/>
          <w:szCs w:val="22"/>
          <w:shd w:fill="FFFFFF" w:val="clear"/>
        </w:rPr>
        <w:t>. Bandung: Remaja Rosdakarya.</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Sya'dian, T. (2019). Analisis Semiotika Pada Film Laskar Pelangi. </w:t>
      </w:r>
      <w:r>
        <w:rPr>
          <w:rFonts w:cs="Times New Roman" w:ascii="Times New Roman" w:hAnsi="Times New Roman"/>
          <w:i/>
          <w:iCs/>
          <w:color w:val="000000"/>
          <w:sz w:val="22"/>
          <w:szCs w:val="22"/>
          <w:shd w:fill="FFFFFF" w:val="clear"/>
        </w:rPr>
        <w:t>PROPORSI: Jurnal Desain, Multimedia dan Industri Kreatif</w:t>
      </w:r>
      <w:r>
        <w:rPr>
          <w:rFonts w:cs="Times New Roman" w:ascii="Times New Roman" w:hAnsi="Times New Roman"/>
          <w:color w:val="000000"/>
          <w:sz w:val="22"/>
          <w:szCs w:val="22"/>
          <w:shd w:fill="FFFFFF" w:val="clear"/>
        </w:rPr>
        <w:t>, </w:t>
      </w:r>
      <w:r>
        <w:rPr>
          <w:rFonts w:cs="Times New Roman" w:ascii="Times New Roman" w:hAnsi="Times New Roman"/>
          <w:i/>
          <w:iCs/>
          <w:color w:val="000000"/>
          <w:sz w:val="22"/>
          <w:szCs w:val="22"/>
          <w:shd w:fill="FFFFFF" w:val="clear"/>
        </w:rPr>
        <w:t>1</w:t>
      </w:r>
      <w:r>
        <w:rPr>
          <w:rFonts w:cs="Times New Roman" w:ascii="Times New Roman" w:hAnsi="Times New Roman"/>
          <w:color w:val="000000"/>
          <w:sz w:val="22"/>
          <w:szCs w:val="22"/>
          <w:shd w:fill="FFFFFF" w:val="clear"/>
        </w:rPr>
        <w:t>(1), 51-63.</w:t>
      </w:r>
      <w:r>
        <w:rPr>
          <w:rFonts w:cs="Times New Roman" w:ascii="Times New Roman" w:hAnsi="Times New Roman"/>
          <w:color w:val="000000"/>
          <w:sz w:val="22"/>
          <w:szCs w:val="22"/>
        </w:rPr>
        <w:t xml:space="preserve"> </w:t>
      </w:r>
    </w:p>
    <w:p>
      <w:pPr>
        <w:pStyle w:val="Normal"/>
        <w:widowControl/>
        <w:overflowPunct w:val="true"/>
        <w:autoSpaceDE w:val="true"/>
        <w:spacing w:lineRule="auto" w:line="240"/>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Tinarbuko, Sumbo. (2010). </w:t>
      </w:r>
      <w:r>
        <w:rPr>
          <w:rFonts w:cs="Times New Roman" w:ascii="Times New Roman" w:hAnsi="Times New Roman"/>
          <w:i/>
          <w:iCs/>
          <w:color w:val="000000"/>
          <w:sz w:val="22"/>
          <w:szCs w:val="22"/>
        </w:rPr>
        <w:t>Semiotika Komunikasi Visual</w:t>
      </w:r>
      <w:r>
        <w:rPr>
          <w:rFonts w:cs="Times New Roman" w:ascii="Times New Roman" w:hAnsi="Times New Roman"/>
          <w:color w:val="000000"/>
          <w:sz w:val="22"/>
          <w:szCs w:val="22"/>
        </w:rPr>
        <w:t>. Revised Ed. Yogyakarta: Jalasutra</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ed, M. (2008). </w:t>
      </w:r>
      <w:r>
        <w:rPr>
          <w:rFonts w:cs="Times New Roman" w:ascii="Times New Roman" w:hAnsi="Times New Roman"/>
          <w:i/>
          <w:iCs/>
          <w:color w:val="000000"/>
          <w:sz w:val="22"/>
          <w:szCs w:val="22"/>
        </w:rPr>
        <w:t>Metode Penelitian Kepustakaan</w:t>
      </w:r>
      <w:r>
        <w:rPr>
          <w:rFonts w:cs="Times New Roman" w:ascii="Times New Roman" w:hAnsi="Times New Roman"/>
          <w:color w:val="000000"/>
          <w:sz w:val="22"/>
          <w:szCs w:val="22"/>
        </w:rPr>
        <w:t xml:space="preserve">. Jakarta, Yayasan Pustaka Obor Indonesia </w:t>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autoSpaceDE w:val="true"/>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autoSpaceDE w:val="true"/>
        <w:spacing w:lineRule="auto" w:line="240"/>
        <w:ind w:left="567" w:hanging="567"/>
        <w:rPr>
          <w:rFonts w:ascii="Times New Roman" w:hAnsi="Times New Roman" w:cs="Times New Roman"/>
          <w:sz w:val="22"/>
          <w:szCs w:val="22"/>
        </w:rPr>
      </w:pPr>
      <w:r>
        <w:rPr>
          <w:rFonts w:cs="Arial" w:ascii="Arial" w:hAnsi="Arial"/>
          <w:color w:val="222222"/>
          <w:shd w:fill="FFFFFF" w:val="clear"/>
        </w:rPr>
        <w:t>.</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widowControl/>
        <w:overflowPunct w:val="true"/>
        <w:autoSpaceDE w:val="tru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w:t>
      </w:r>
    </w:p>
    <w:p>
      <w:pPr>
        <w:pStyle w:val="Body"/>
        <w:jc w:val="center"/>
        <w:rPr>
          <w:rFonts w:ascii="Times New Roman" w:hAnsi="Times New Roman" w:cs="Times New Roman"/>
          <w:sz w:val="22"/>
          <w:szCs w:val="22"/>
        </w:rPr>
      </w:pPr>
      <w:r>
        <w:rPr>
          <w:rFonts w:cs="Times New Roman"/>
          <w:sz w:val="22"/>
          <w:szCs w:val="22"/>
        </w:rPr>
      </w:r>
    </w:p>
    <w:p>
      <w:pPr>
        <w:pStyle w:val="Body"/>
        <w:jc w:val="center"/>
        <w:rPr>
          <w:sz w:val="22"/>
          <w:szCs w:val="22"/>
        </w:rPr>
      </w:pPr>
      <w:r>
        <w:rPr>
          <w:sz w:val="22"/>
          <w:szCs w:val="22"/>
        </w:rPr>
      </w:r>
    </w:p>
    <w:p>
      <w:pPr>
        <w:pStyle w:val="Body"/>
        <w:spacing w:lineRule="auto" w:line="240"/>
        <w:ind w:firstLine="567"/>
        <w:rPr>
          <w:rFonts w:eastAsia="Malgun Gothic"/>
          <w:sz w:val="22"/>
          <w:szCs w:val="22"/>
          <w:lang w:eastAsia="ko-KR"/>
        </w:rPr>
      </w:pPr>
      <w:r>
        <w:rPr>
          <w:rFonts w:eastAsia="Malgun Gothic"/>
          <w:sz w:val="22"/>
          <w:szCs w:val="22"/>
          <w:lang w:eastAsia="ko-KR"/>
        </w:rPr>
      </w:r>
    </w:p>
    <w:sectPr>
      <w:type w:val="continuous"/>
      <w:pgSz w:w="11906" w:h="16838"/>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Cambria"/>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7:00Z</dcterms:created>
  <dc:creator>LINDA</dc:creator>
  <dc:description/>
  <cp:keywords/>
  <dc:language>en-US</dc:language>
  <cp:lastModifiedBy>LENOVO</cp:lastModifiedBy>
  <dcterms:modified xsi:type="dcterms:W3CDTF">2020-12-21T22:39:00Z</dcterms:modified>
  <cp:revision>18</cp:revision>
  <dc:subject/>
  <dc:title/>
</cp:coreProperties>
</file>